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МУНИЦИПАЛЬНОГО ОБРАЗОВАНИЯ ДИНСКОЙ РАЙО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ДА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10 ноября 2005 г. N 155-11/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ЕДИНОМ НАЛОГЕ НА ВМЕНЕННЫЙ ДОХОД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ЛЯ ОТДЕЛЬНЫХ ВИДОВ ДЕЯТЕЛЬНОСТИ В МУНИЦИПАЛЬНО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РАЗОВАНИИ ДИНСКОЙ РАЙО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Совета муниципального образования</w:t>
      </w:r>
    </w:p>
    <w:p>
      <w:pPr>
        <w:pStyle w:val="ConsPlusNormal"/>
        <w:jc w:val="center"/>
        <w:rPr/>
      </w:pPr>
      <w:r>
        <w:rPr/>
        <w:t>Динской район Краснодарского края</w:t>
      </w:r>
    </w:p>
    <w:p>
      <w:pPr>
        <w:pStyle w:val="ConsPlusNormal"/>
        <w:jc w:val="center"/>
        <w:rPr/>
      </w:pPr>
      <w:r>
        <w:rPr/>
        <w:t xml:space="preserve">от 28.11.2006 </w:t>
      </w:r>
      <w:hyperlink r:id="rId2">
        <w:r>
          <w:rPr>
            <w:rStyle w:val="InternetLink"/>
          </w:rPr>
          <w:t>N 339-22/1</w:t>
        </w:r>
      </w:hyperlink>
      <w:r>
        <w:rPr/>
        <w:t xml:space="preserve">, от 28.11.2007 </w:t>
      </w:r>
      <w:hyperlink r:id="rId3">
        <w:r>
          <w:rPr>
            <w:rStyle w:val="InternetLink"/>
          </w:rPr>
          <w:t>N 544-35/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3.2008 </w:t>
      </w:r>
      <w:hyperlink r:id="rId4">
        <w:r>
          <w:rPr>
            <w:rStyle w:val="InternetLink"/>
          </w:rPr>
          <w:t>N 651-40/1</w:t>
        </w:r>
      </w:hyperlink>
      <w:r>
        <w:rPr/>
        <w:t xml:space="preserve">, от 28.11.2008 </w:t>
      </w:r>
      <w:hyperlink r:id="rId5">
        <w:r>
          <w:rPr>
            <w:rStyle w:val="InternetLink"/>
          </w:rPr>
          <w:t>N 788-49/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4.2009 </w:t>
      </w:r>
      <w:hyperlink r:id="rId6">
        <w:r>
          <w:rPr>
            <w:rStyle w:val="InternetLink"/>
          </w:rPr>
          <w:t>N 908-55/1</w:t>
        </w:r>
      </w:hyperlink>
      <w:r>
        <w:rPr/>
        <w:t xml:space="preserve">, от 23.11.2011 </w:t>
      </w:r>
      <w:hyperlink r:id="rId7">
        <w:r>
          <w:rPr>
            <w:rStyle w:val="InternetLink"/>
          </w:rPr>
          <w:t>N 317-22/2</w:t>
        </w:r>
      </w:hyperlink>
      <w:r>
        <w:rPr/>
        <w:t>,</w:t>
      </w:r>
    </w:p>
    <w:p>
      <w:pPr>
        <w:pStyle w:val="ConsPlusTitle"/>
        <w:jc w:val="center"/>
        <w:rPr/>
      </w:pPr>
      <w:r>
        <w:rPr>
          <w:b w:val="false"/>
        </w:rPr>
        <w:t xml:space="preserve">от 28.11.2012 </w:t>
      </w:r>
      <w:hyperlink r:id="rId8">
        <w:r>
          <w:rPr>
            <w:rStyle w:val="InternetLink"/>
            <w:b w:val="false"/>
          </w:rPr>
          <w:t>N 441-36/2</w:t>
        </w:r>
      </w:hyperlink>
      <w:r>
        <w:rPr>
          <w:b w:val="false"/>
        </w:rPr>
        <w:t xml:space="preserve">, от 26.12.2012 </w:t>
      </w:r>
      <w:hyperlink r:id="rId9">
        <w:r>
          <w:rPr>
            <w:rStyle w:val="InternetLink"/>
            <w:b w:val="false"/>
          </w:rPr>
          <w:t>N 443-38/2</w:t>
        </w:r>
      </w:hyperlink>
      <w:r>
        <w:rPr>
          <w:b w:val="false"/>
        </w:rPr>
        <w:t>)</w:t>
      </w:r>
    </w:p>
    <w:p>
      <w:pPr>
        <w:pStyle w:val="Normal"/>
        <w:spacing w:before="0" w:after="1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главой 26.3</w:t>
        </w:r>
      </w:hyperlink>
      <w:r>
        <w:rPr/>
        <w:t xml:space="preserve"> Налогового кодекса Российской Федерации Совет муниципального образования Динской район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истема налогообложения в виде единого налога на вмененный доход для отдельных видов деятельности применяется в отношении следующих видов предпринимательск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казания бытовых услуг, их групп, подгрупп, видов и (или) отдельных бытовых услуг, классифицируемых в соответствии с Общероссийским </w:t>
      </w:r>
      <w:hyperlink r:id="rId11">
        <w:r>
          <w:rPr>
            <w:rStyle w:val="InternetLink"/>
          </w:rPr>
          <w:t>классификатором</w:t>
        </w:r>
      </w:hyperlink>
      <w:r>
        <w:rPr/>
        <w:t xml:space="preserve"> услуг насе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ания ветеринар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казания услуг по ремонту, техническому обслуживанию и мойке авто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казания услуг общественного питания, осуществляемых через объект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распространения наружной рекламы с использованием реклам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размещения рекламы на транспортных средст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2">
        <w:r>
          <w:rPr>
            <w:rStyle w:val="InternetLink"/>
          </w:rPr>
          <w:t>Решения</w:t>
        </w:r>
      </w:hyperlink>
      <w:r>
        <w:rPr/>
        <w:t xml:space="preserve"> Совета муниципального образования Динской район Краснодарского края от 28.11.2008 N 788-49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сключен с 1 января 2008 года. - </w:t>
      </w:r>
      <w:hyperlink r:id="rId13">
        <w:r>
          <w:rPr>
            <w:rStyle w:val="InternetLink"/>
          </w:rPr>
          <w:t>Решение</w:t>
        </w:r>
      </w:hyperlink>
      <w:r>
        <w:rPr/>
        <w:t xml:space="preserve"> Совета муниципального образования Динской район Краснодарского края от 28.11.2007 N 544-35/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сключен. - </w:t>
      </w:r>
      <w:hyperlink r:id="rId14">
        <w:r>
          <w:rPr>
            <w:rStyle w:val="InternetLink"/>
          </w:rPr>
          <w:t>Решение</w:t>
        </w:r>
      </w:hyperlink>
      <w:r>
        <w:rPr/>
        <w:t xml:space="preserve"> Совета муниципального образования Динской район Краснодарского края от 26.03.2008 N 651-40/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 следующие значения корректирующего коэффициента К2 для всех категорий налогоплательщиков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начение корректирующего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эффициента К2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┬──────┬──────┬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насел.│насел.│насел.│насел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пункты│пункты│пункты│пункт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Вид деятельности               │  с   │  с   │  с   │  с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насел.│насел.│насел.│насел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30 │от 15 │ от 5 │ до 5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до 50 │до 30 │до 15 │ тыс.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ыс. │ тыс. │ тыс. │ чел.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л. │ чел. │ чел.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┴──────┴──────┴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Оказание бытовых услуг:                   │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┬──────┬──────┬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1. Ремонт, окраска и пошив обуви           │0,45  │0,44  │0,30  │0,18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 Ремонт и пошив меховых и кожаных изделий│0,30  │0,30  │0,20  │0,1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3. Ремонт и пошив швейных изделий, головных│0,24  │0,24  │0,22  │0,17  │</w:t>
      </w:r>
    </w:p>
    <w:p>
      <w:pPr>
        <w:pStyle w:val="ConsPlusCell"/>
        <w:jc w:val="both"/>
        <w:rPr/>
      </w:pPr>
      <w:r>
        <w:rPr/>
        <w:t>│</w:t>
      </w:r>
      <w:r>
        <w:rPr/>
        <w:t>уборов, изделий текстильной галантереи,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ремонт, пошив и вязание трикотажных изделий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3.1. Пошив штор, драпировок                │0,70  │0,60  │0,40  │0,20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 Ремонт и техническое обслуживание       │0,60  │0,55  │0,39  │0,20  │</w:t>
      </w:r>
    </w:p>
    <w:p>
      <w:pPr>
        <w:pStyle w:val="ConsPlusCell"/>
        <w:jc w:val="both"/>
        <w:rPr/>
      </w:pPr>
      <w:r>
        <w:rPr/>
        <w:t>│</w:t>
      </w:r>
      <w:r>
        <w:rPr/>
        <w:t>бытовой радиоэлектронной аппаратуры и бытовых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машин          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┴──────┴──────┴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5. Ремонт бытовых приборов:                │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┬──────┬──────┬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- ремонт часов, секундомеров, таймеров       │0,25  │0,21  │0,19  │0,10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- ремонт электрокалькуляторов, персональных  │1,0   │1,0   │1,0   │1,0   │</w:t>
      </w:r>
    </w:p>
    <w:p>
      <w:pPr>
        <w:pStyle w:val="ConsPlusCell"/>
        <w:jc w:val="both"/>
        <w:rPr/>
      </w:pPr>
      <w:r>
        <w:rPr/>
        <w:t>│</w:t>
      </w:r>
      <w:r>
        <w:rPr/>
        <w:t>машин ЭВМ, компьютерной техники, включая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ноутбуки, принтеры, сканеры, процессоры,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мониторы, компьютерную клавиатуру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┴──────┴──────┴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6. Ремонт и изготовление металлоизделий:   │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┬──────┬──────┬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- изготовление памятников, ограждений, ворот │1,0   │1,0   │0,50  │0,50  │</w:t>
      </w:r>
    </w:p>
    <w:p>
      <w:pPr>
        <w:pStyle w:val="ConsPlusCell"/>
        <w:jc w:val="both"/>
        <w:rPr/>
      </w:pPr>
      <w:r>
        <w:rPr/>
        <w:t>│</w:t>
      </w:r>
      <w:r>
        <w:rPr/>
        <w:t>из металла, ажурных декоративных решеток из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металла по индивидуальным заказам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- изготовление ювелирных изделий, ремонт     │0,55  │0,55  │0,27  │0,22  │</w:t>
      </w:r>
    </w:p>
    <w:p>
      <w:pPr>
        <w:pStyle w:val="ConsPlusCell"/>
        <w:jc w:val="both"/>
        <w:rPr/>
      </w:pPr>
      <w:r>
        <w:rPr/>
        <w:t>│</w:t>
      </w:r>
      <w:r>
        <w:rPr/>
        <w:t>ювелирных изделий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7. Ремонт мебели                           │0,76  │0,76  │0,36  │0,29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8. Химическая чистка и крашение, услуги    │0,73  │0,65  │0,42  │0,22  │</w:t>
      </w:r>
    </w:p>
    <w:p>
      <w:pPr>
        <w:pStyle w:val="ConsPlusCell"/>
        <w:jc w:val="both"/>
        <w:rPr/>
      </w:pPr>
      <w:r>
        <w:rPr/>
        <w:t>│</w:t>
      </w:r>
      <w:r>
        <w:rPr/>
        <w:t>прачечных      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9. Ремонт и строительство жилья и других   │0,50  │0,47  │0,30  │0,25  │</w:t>
      </w:r>
    </w:p>
    <w:p>
      <w:pPr>
        <w:pStyle w:val="ConsPlusCell"/>
        <w:jc w:val="both"/>
        <w:rPr/>
      </w:pPr>
      <w:r>
        <w:rPr/>
        <w:t>│</w:t>
      </w:r>
      <w:r>
        <w:rPr/>
        <w:t>построек (за исключением строительства 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индивидуальных домов)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9.1. Ремонт и замена дверей, оконных рам,  │1,0   │1,0   │1,0   │1,0   │</w:t>
      </w:r>
    </w:p>
    <w:p>
      <w:pPr>
        <w:pStyle w:val="ConsPlusCell"/>
        <w:jc w:val="both"/>
        <w:rPr/>
      </w:pPr>
      <w:r>
        <w:rPr/>
        <w:t>│</w:t>
      </w:r>
      <w:r>
        <w:rPr/>
        <w:t>дверных и оконных коробок, остекление  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балконов       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10. Услуги фотоателье и фото- и            │0,52  │0,52  │0,26  │0,18  │</w:t>
      </w:r>
    </w:p>
    <w:p>
      <w:pPr>
        <w:pStyle w:val="ConsPlusCell"/>
        <w:jc w:val="both"/>
        <w:rPr/>
      </w:pPr>
      <w:r>
        <w:rPr/>
        <w:t>│</w:t>
      </w:r>
      <w:r>
        <w:rPr/>
        <w:t>кинолабораторий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11. Услуги бань, душевых, саун: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11.1. Услуги бань, душевых                 │0,68  │0,57  │0,47  │0,3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11.2. Прочие услуги, оказываемые в банях,  │0,95  │0,78  │0,6   │0,6   │</w:t>
      </w:r>
    </w:p>
    <w:p>
      <w:pPr>
        <w:pStyle w:val="ConsPlusCell"/>
        <w:jc w:val="both"/>
        <w:rPr/>
      </w:pPr>
      <w:r>
        <w:rPr/>
        <w:t>│</w:t>
      </w:r>
      <w:r>
        <w:rPr/>
        <w:t>душевых (услуги саун)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┴──────┴──────┴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12. Парикмахерские и косметические услуги: │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┬──────┬──────┬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- салонов-парикмахерских, косметические      │0,90  │0,90  │0,42  │0,35  │</w:t>
      </w:r>
    </w:p>
    <w:p>
      <w:pPr>
        <w:pStyle w:val="ConsPlusCell"/>
        <w:jc w:val="both"/>
        <w:rPr/>
      </w:pPr>
      <w:r>
        <w:rPr/>
        <w:t>│</w:t>
      </w:r>
      <w:r>
        <w:rPr/>
        <w:t>услуги:        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- парикмахерских                             │0,78  │0,69  │0,34  │0,2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13. Услуги по прокату                      │063   │0,63  │0,30  │0,30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14. Ритуальные, обрядовые услуги           │0,58  │0,44  │0,30  │0,20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15. Прочие услуги непроизводственного      │0,56  │0,46  │0,39  │0,29  │</w:t>
      </w:r>
    </w:p>
    <w:p>
      <w:pPr>
        <w:pStyle w:val="ConsPlusCell"/>
        <w:jc w:val="both"/>
        <w:rPr/>
      </w:pPr>
      <w:r>
        <w:rPr/>
        <w:t>│</w:t>
      </w:r>
      <w:r>
        <w:rPr/>
        <w:t>характера      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Оказание ветеринарных услуг               │0,67  │0,60  │0,34  │0,2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 Оказание услуг по ремонту, техническому   │1,0   │1,0   │1,0   │1,0   │</w:t>
      </w:r>
    </w:p>
    <w:p>
      <w:pPr>
        <w:pStyle w:val="ConsPlusCell"/>
        <w:jc w:val="both"/>
        <w:rPr/>
      </w:pPr>
      <w:r>
        <w:rPr/>
        <w:t>│</w:t>
      </w:r>
      <w:r>
        <w:rPr/>
        <w:t>обслуживанию и мойке автомототранспортных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средств        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 Оказание услуг по предоставлению во       │1,0   │1,0   │0,51  │0,4   │</w:t>
      </w:r>
    </w:p>
    <w:p>
      <w:pPr>
        <w:pStyle w:val="ConsPlusCell"/>
        <w:jc w:val="both"/>
        <w:rPr/>
      </w:pPr>
      <w:r>
        <w:rPr/>
        <w:t>│</w:t>
      </w:r>
      <w:r>
        <w:rPr/>
        <w:t>временное владение (в пользование) мест для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стоянки автомототранспортных средств, а также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по хранению автомототранспортных средств на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платных стоянках (за исключением штрафных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автостоянок)   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 Оказание автотранспортных услуг по        │1,0   │1,0   │1,0   │1,0   │</w:t>
      </w:r>
    </w:p>
    <w:p>
      <w:pPr>
        <w:pStyle w:val="ConsPlusCell"/>
        <w:jc w:val="both"/>
        <w:rPr/>
      </w:pPr>
      <w:r>
        <w:rPr/>
        <w:t>│</w:t>
      </w:r>
      <w:r>
        <w:rPr/>
        <w:t>перевозке пассажиров и грузов, осуществляемых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организациями и индивидуальными        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дпринимателями, имеющими на праве   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собственности или ином праве (пользования,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владения и (или) распоряжения) не более 20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транспортных средств, предназначенных для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оказания таких услуг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┴──────┴──────┴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 Розничная торговля, осуществляемая через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агазины и павильоны с площадью торгового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зала не более 150 квадратных метров по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каждому объекту организации торговли:        │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┬──────┬──────┬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1. Сотовыми телефонами, аксессуарами к ним │1,0   │1,0   │1,0   │1,0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2. Ювелирными изделиями, оружием           │0,6   │0,55  │0,24  │0,2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3. Подакцизными товарами                   │0,25  │0,25  │0,17  │0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4. Аудио-, видео- и другой бытовой техникой│0,25  │0,2   │0,17  │0,1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5. Аудио- и видеокассетами с записями,     │0,4   │0,36  │0,17  │0,12  │</w:t>
      </w:r>
    </w:p>
    <w:p>
      <w:pPr>
        <w:pStyle w:val="ConsPlusCell"/>
        <w:jc w:val="both"/>
        <w:rPr/>
      </w:pPr>
      <w:r>
        <w:rPr/>
        <w:t>│</w:t>
      </w:r>
      <w:r>
        <w:rPr/>
        <w:t>компакт-дисками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6. Лекарственными средствами и препаратами │0,7   │0,7   │0,5   │0,3   │</w:t>
      </w:r>
    </w:p>
    <w:p>
      <w:pPr>
        <w:pStyle w:val="ConsPlusCell"/>
        <w:jc w:val="both"/>
        <w:rPr/>
      </w:pPr>
      <w:r>
        <w:rPr/>
        <w:t>│</w:t>
      </w:r>
      <w:r>
        <w:rPr/>
        <w:t>(кроме отпуска медикаментов по бесплатным и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льготным рецептам, отпуска медикаментов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организациями, изготавливающими лекарственные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средства, реализации наркосодержащих   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препаратов)    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7. Печатной продукцией средств массовой    │0,27  │0,22  │0,13  │0,08  │</w:t>
      </w:r>
    </w:p>
    <w:p>
      <w:pPr>
        <w:pStyle w:val="ConsPlusCell"/>
        <w:jc w:val="both"/>
        <w:rPr/>
      </w:pPr>
      <w:r>
        <w:rPr/>
        <w:t>│</w:t>
      </w:r>
      <w:r>
        <w:rPr/>
        <w:t>информации, книжной продукцией, связанной с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образованием, наукой и культурой (кроме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продукции рекламного и эротического    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характера)     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8. Изделиями народных художественных       │0,12  │0,08  │0,06  │0,05  │</w:t>
      </w:r>
    </w:p>
    <w:p>
      <w:pPr>
        <w:pStyle w:val="ConsPlusCell"/>
        <w:jc w:val="both"/>
        <w:rPr/>
      </w:pPr>
      <w:r>
        <w:rPr/>
        <w:t>│</w:t>
      </w:r>
      <w:r>
        <w:rPr/>
        <w:t>промыслов Краснодарского края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9. Товарами по образцам                    │1,0   │1,0   │1,0   │0,9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10. Прочими товарами                       │0,2   │0,2   │0,15  │0,1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11. Товарами, реализуемыми предприятиями   │0,18  │0,15  │0,09  │0,07  │</w:t>
      </w:r>
    </w:p>
    <w:p>
      <w:pPr>
        <w:pStyle w:val="ConsPlusCell"/>
        <w:jc w:val="both"/>
        <w:rPr/>
      </w:pPr>
      <w:r>
        <w:rPr/>
        <w:t>│</w:t>
      </w:r>
      <w:r>
        <w:rPr/>
        <w:t>единой системы военной торговли Минобороны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РФ, расположенными на закрытых территориях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воинских частей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┴──────┴──────┴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 Розничная торговля, осуществляемая через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бъекты стационарной торговой сети, не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имеющий торговых залов, а также объекты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естационарной торговой сети:                │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┬──────┬──────┬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1. Сотовыми телефонами, аксессуарами к ним │1,0   │1,0   │1,0   │1,0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2. Подакцизными товарами                   │0,44  │0,44  │0,22  │0,18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3. Аудио-, видео- и другой бытовой техникой│0,56  │0,56  │0,27  │0,2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4. Аудио-, видеокассетами с записями,      │0,45  │0,45  │0,2   │0,19  │</w:t>
      </w:r>
    </w:p>
    <w:p>
      <w:pPr>
        <w:pStyle w:val="ConsPlusCell"/>
        <w:jc w:val="both"/>
        <w:rPr/>
      </w:pPr>
      <w:r>
        <w:rPr/>
        <w:t>│</w:t>
      </w:r>
      <w:r>
        <w:rPr/>
        <w:t>компакт-дисками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5. Лекарственными средствами и препаратами │0,12  │0,12  │0,12  │0,12  │</w:t>
      </w:r>
    </w:p>
    <w:p>
      <w:pPr>
        <w:pStyle w:val="ConsPlusCell"/>
        <w:jc w:val="both"/>
        <w:rPr/>
      </w:pPr>
      <w:r>
        <w:rPr/>
        <w:t>│</w:t>
      </w:r>
      <w:r>
        <w:rPr/>
        <w:t>через аптечные пункты второй категории,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созданные при фельдшерско-акушерских пунктах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ых учреждений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6. Печатной продукцией средств массовой    │0,35  │0,35  │0,21  │0,14  │</w:t>
      </w:r>
    </w:p>
    <w:p>
      <w:pPr>
        <w:pStyle w:val="ConsPlusCell"/>
        <w:jc w:val="both"/>
        <w:rPr/>
      </w:pPr>
      <w:r>
        <w:rPr/>
        <w:t>│</w:t>
      </w:r>
      <w:r>
        <w:rPr/>
        <w:t>информации, книжной продукцией, связанной с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образованием, наукой и культурой (кроме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продукции рекламного и эротического    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характера)     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7. Товарами по образцам (в стационарной    │1,0   │1,0   │0,9   │0,72  │</w:t>
      </w:r>
    </w:p>
    <w:p>
      <w:pPr>
        <w:pStyle w:val="ConsPlusCell"/>
        <w:jc w:val="both"/>
        <w:rPr/>
      </w:pPr>
      <w:r>
        <w:rPr/>
        <w:t>│</w:t>
      </w:r>
      <w:r>
        <w:rPr/>
        <w:t>торговой сети) 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8. Строительными материалами, в том числе  │0,56  │0,56  │0,3   │0,3   │</w:t>
      </w:r>
    </w:p>
    <w:p>
      <w:pPr>
        <w:pStyle w:val="ConsPlusCell"/>
        <w:jc w:val="both"/>
        <w:rPr/>
      </w:pPr>
      <w:r>
        <w:rPr/>
        <w:t>│</w:t>
      </w:r>
      <w:r>
        <w:rPr/>
        <w:t>отделочными, а также металлопрокатом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9. Изделиями народных художественных       │0,3   │0,23  │0,15  │0,13  │</w:t>
      </w:r>
    </w:p>
    <w:p>
      <w:pPr>
        <w:pStyle w:val="ConsPlusCell"/>
        <w:jc w:val="both"/>
        <w:rPr/>
      </w:pPr>
      <w:r>
        <w:rPr/>
        <w:t>│</w:t>
      </w:r>
      <w:r>
        <w:rPr/>
        <w:t>промыслов Краснодарского края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10. Реализация товаров с использованием    │0,52  │0,49  │0,39  │0,19  │</w:t>
      </w:r>
    </w:p>
    <w:p>
      <w:pPr>
        <w:pStyle w:val="ConsPlusCell"/>
        <w:jc w:val="both"/>
        <w:rPr/>
      </w:pPr>
      <w:r>
        <w:rPr/>
        <w:t>│</w:t>
      </w:r>
      <w:r>
        <w:rPr/>
        <w:t>торговых автоматов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11. Прочими товарами                       │0,39  │0,39  │0,18  │0,1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12. Развозная и разносная розничная        │0,82  │0,71  │0,41  │0,31  │</w:t>
      </w:r>
    </w:p>
    <w:p>
      <w:pPr>
        <w:pStyle w:val="ConsPlusCell"/>
        <w:jc w:val="both"/>
        <w:rPr/>
      </w:pPr>
      <w:r>
        <w:rPr/>
        <w:t>│</w:t>
      </w:r>
      <w:r>
        <w:rPr/>
        <w:t>торговля       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┴──────┴──────┴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. Оказание услуг общественного питания,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существляемых через объекты организации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бщественного питания с площадью зала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бслуживания посетителей не более 150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квадратных метров по каждому объекту 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рганизации общественного питания:           │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┬──────┬──────┬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.1. В столовых, буфетах организаций и       │0,4   │0,4   │0,02  │0,02  │</w:t>
      </w:r>
    </w:p>
    <w:p>
      <w:pPr>
        <w:pStyle w:val="ConsPlusCell"/>
        <w:jc w:val="both"/>
        <w:rPr/>
      </w:pPr>
      <w:r>
        <w:rPr/>
        <w:t>│</w:t>
      </w:r>
      <w:r>
        <w:rPr/>
        <w:t>учреждений       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.2. В столовых, детских кафе (исключая      │0,22  │0,22  │0,1   │0,06  │</w:t>
      </w:r>
    </w:p>
    <w:p>
      <w:pPr>
        <w:pStyle w:val="ConsPlusCell"/>
        <w:jc w:val="both"/>
        <w:rPr/>
      </w:pPr>
      <w:r>
        <w:rPr/>
        <w:t>│</w:t>
      </w:r>
      <w:r>
        <w:rPr/>
        <w:t>реализацию алкогольной и табачной продукции)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.3. В ресторанах, барах                     │0,58  │0,52  │0,36  │0,19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.4. В закусочных, кафе (кроме детских)      │0,53  │0,53  │0,22  │0,17  │</w:t>
      </w:r>
    </w:p>
    <w:p>
      <w:pPr>
        <w:pStyle w:val="ConsPlusCell"/>
        <w:jc w:val="both"/>
        <w:rPr/>
      </w:pPr>
      <w:r>
        <w:rPr/>
        <w:t>│</w:t>
      </w:r>
      <w:r>
        <w:rPr/>
        <w:t>прочих типах объектов общественного питания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. Оказание услуг общественного питания,     │0,53  │0,53  │0,22  │0,17  │</w:t>
      </w:r>
    </w:p>
    <w:p>
      <w:pPr>
        <w:pStyle w:val="ConsPlusCell"/>
        <w:jc w:val="both"/>
        <w:rPr/>
      </w:pPr>
      <w:r>
        <w:rPr/>
        <w:t>│</w:t>
      </w:r>
      <w:r>
        <w:rPr/>
        <w:t>осуществляемых через объекты организации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общественного питания, не имеющие залов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обслуживания посетителей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┴──────┴──────┴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. Распространение наружной рекламы с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использованием рекламных конструкций:        │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┬──────┬──────┬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.1. Распространение наружной рекламы с     │0,23  │0,16  │0,13  │0,08  │</w:t>
      </w:r>
    </w:p>
    <w:p>
      <w:pPr>
        <w:pStyle w:val="ConsPlusCell"/>
        <w:jc w:val="both"/>
        <w:rPr/>
      </w:pPr>
      <w:r>
        <w:rPr/>
        <w:t>│</w:t>
      </w:r>
      <w:r>
        <w:rPr/>
        <w:t>использованием рекламных конструкций (за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исключением рекламных конструкций с    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автоматической сменой изображения и    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электронных табло)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.2. Распространение наружной рекламы с     │0,23  │0,16  │0,13  │0,08  │</w:t>
      </w:r>
    </w:p>
    <w:p>
      <w:pPr>
        <w:pStyle w:val="ConsPlusCell"/>
        <w:jc w:val="both"/>
        <w:rPr/>
      </w:pPr>
      <w:r>
        <w:rPr/>
        <w:t>│</w:t>
      </w:r>
      <w:r>
        <w:rPr/>
        <w:t>использованием рекламных конструкций с 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автоматической сменой изображения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.3. Распространение наружной рекламы с     │0,23  │0,16  │0,13  │0,08  │</w:t>
      </w:r>
    </w:p>
    <w:p>
      <w:pPr>
        <w:pStyle w:val="ConsPlusCell"/>
        <w:jc w:val="both"/>
        <w:rPr/>
      </w:pPr>
      <w:r>
        <w:rPr/>
        <w:t>│</w:t>
      </w:r>
      <w:r>
        <w:rPr/>
        <w:t>использованием электронных табло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. Размещение рекламы с использованием      │0,2   │0,19  │0,11  │0,08  │</w:t>
      </w:r>
    </w:p>
    <w:p>
      <w:pPr>
        <w:pStyle w:val="ConsPlusCell"/>
        <w:jc w:val="both"/>
        <w:rPr/>
      </w:pPr>
      <w:r>
        <w:rPr/>
        <w:t>│</w:t>
      </w:r>
      <w:r>
        <w:rPr/>
        <w:t>внешних и внутренних поверхностей       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транспортных средств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. Оказание услуг по временному размещению и│0,23  │0,21  │0,12  │0,06  │</w:t>
      </w:r>
    </w:p>
    <w:p>
      <w:pPr>
        <w:pStyle w:val="ConsPlusCell"/>
        <w:jc w:val="both"/>
        <w:rPr/>
      </w:pPr>
      <w:r>
        <w:rPr/>
        <w:t>│</w:t>
      </w:r>
      <w:r>
        <w:rPr/>
        <w:t>проживанию организациями и предпринимателями,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использующими в каждом объекте предоставления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данных услуг общую площадь помещений для   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временного размещения и проживания не более  │      │      │      │      │</w:t>
      </w:r>
    </w:p>
    <w:p>
      <w:pPr>
        <w:pStyle w:val="ConsPlusCell"/>
        <w:jc w:val="both"/>
        <w:rPr/>
      </w:pPr>
      <w:r>
        <w:rPr/>
        <w:t>│</w:t>
      </w:r>
      <w:r>
        <w:rPr/>
        <w:t>500 квадратных метров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┴──────┴──────┴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. Оказание услуг по передаче во временное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ладение и (или) в пользование торговых мест,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асположенных в объектах стационарной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торговой сети, не имеющих торговых залов,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бъектов нестационарной торговой сети, а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также объектов организации общественного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итания, не имеющих зала обслуживания  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осетителей:                                 │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┬──────┬──────┬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- если площадь каждого из них не превышает 5 │0,19  │0,18  │0,16  │0,12  │</w:t>
      </w:r>
    </w:p>
    <w:p>
      <w:pPr>
        <w:pStyle w:val="ConsPlusCell"/>
        <w:jc w:val="both"/>
        <w:rPr/>
      </w:pPr>
      <w:r>
        <w:rPr/>
        <w:t>│</w:t>
      </w:r>
      <w:r>
        <w:rPr/>
        <w:t>квадратных метров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- если площадь каждого из них превышает 5    │0,24  │0,24  │0,24  │0,20  │</w:t>
      </w:r>
    </w:p>
    <w:p>
      <w:pPr>
        <w:pStyle w:val="ConsPlusCell"/>
        <w:jc w:val="both"/>
        <w:rPr/>
      </w:pPr>
      <w:r>
        <w:rPr/>
        <w:t>│</w:t>
      </w:r>
      <w:r>
        <w:rPr/>
        <w:t>квадратных метров   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┴──────┴──────┴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. Оказание услуг по передаче во временное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ладение и (или) в пользование земельных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частков для размещения объектов стационарной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и нестационарной торговой сети, а также      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бъектов организации общественного питания:  │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┬──────┬──────┬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- если площадь земельного участка превышает  │0,20  │0,20  │0,20  │0,17  │</w:t>
      </w:r>
    </w:p>
    <w:p>
      <w:pPr>
        <w:pStyle w:val="ConsPlusCell"/>
        <w:jc w:val="both"/>
        <w:rPr/>
      </w:pPr>
      <w:r>
        <w:rPr/>
        <w:t>│</w:t>
      </w:r>
      <w:r>
        <w:rPr/>
        <w:t>10 квадратных метров                         │      │      │      │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- если площадь земельного участка не         │0,13  │0,13  │0,13  │0,10  │</w:t>
      </w:r>
    </w:p>
    <w:p>
      <w:pPr>
        <w:pStyle w:val="ConsPlusCell"/>
        <w:jc w:val="both"/>
        <w:rPr/>
      </w:pPr>
      <w:r>
        <w:rPr/>
        <w:t>│</w:t>
      </w:r>
      <w:r>
        <w:rPr/>
        <w:t>превышает 10 квадратных метров               │      │      │      │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┴──────┴──────┴──────┴──────┘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5">
        <w:r>
          <w:rPr>
            <w:rStyle w:val="InternetLink"/>
          </w:rPr>
          <w:t>Решения</w:t>
        </w:r>
      </w:hyperlink>
      <w:r>
        <w:rPr/>
        <w:t xml:space="preserve"> Совета муниципального образования Динской район Краснодарского края от 26.12.2012 N 443-38/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</w:rPr>
          <w:t>3</w:t>
        </w:r>
      </w:hyperlink>
      <w:r>
        <w:rPr/>
        <w:t>. Настоящее решение вступает в силу по истечении одного месяца со дня его официального опубликования, но не ранее 1 января года, следующего за годом принятия настоящего решения.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</w:rPr>
          <w:t>4</w:t>
        </w:r>
      </w:hyperlink>
      <w:r>
        <w:rPr/>
        <w:t>. Настоящее решение подлежит опубликованию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</w:rPr>
          <w:t>5</w:t>
        </w:r>
      </w:hyperlink>
      <w:r>
        <w:rPr/>
        <w:t>. Контроль за исполнением настоящего решения возложить на комитет по финансам, бюджету, налогам, предпринимательству, инвестиционной политике (Бабанск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</w:t>
      </w:r>
    </w:p>
    <w:p>
      <w:pPr>
        <w:pStyle w:val="ConsPlusNormal"/>
        <w:jc w:val="right"/>
        <w:rPr/>
      </w:pPr>
      <w:r>
        <w:rPr/>
        <w:t>образования Динской район</w:t>
      </w:r>
    </w:p>
    <w:p>
      <w:pPr>
        <w:pStyle w:val="ConsPlusNormal"/>
        <w:jc w:val="right"/>
        <w:rPr>
          <w:sz w:val="2"/>
          <w:szCs w:val="2"/>
        </w:rPr>
      </w:pPr>
      <w:r>
        <w:rPr/>
        <w:t>В.Н.МОВЧАН</w:t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23A38946ED1F7918029A53E32C440C6CF029201DBB4315AAEF53075BF25CE262161DF6B9E95FFA7CD7E424BB835A89E7411BE54C6E1D57303C8FI87CO" TargetMode="External"/><Relationship Id="rId3" Type="http://schemas.openxmlformats.org/officeDocument/2006/relationships/hyperlink" Target="consultantplus://offline/ref=1323A38946ED1F7918029A53E32C440C6CF029201CB2431DA7EF53075BF25CE262161DF6B9E95FFA7CD7E424BB835A89E7411BE54C6E1D57303C8FI87CO" TargetMode="External"/><Relationship Id="rId4" Type="http://schemas.openxmlformats.org/officeDocument/2006/relationships/hyperlink" Target="consultantplus://offline/ref=1323A38946ED1F7918029A53E32C440C6CF029201CB34C16A8EF53075BF25CE262161DF6B9E95FFA7CD7E424BB835A89E7411BE54C6E1D57303C8FI87CO" TargetMode="External"/><Relationship Id="rId5" Type="http://schemas.openxmlformats.org/officeDocument/2006/relationships/hyperlink" Target="consultantplus://offline/ref=1323A38946ED1F7918029A53E32C440C6CF0292011B64E15AFEF53075BF25CE262161DF6B9E95FFA7CD7E424BB835A89E7411BE54C6E1D57303C8FI87CO" TargetMode="External"/><Relationship Id="rId6" Type="http://schemas.openxmlformats.org/officeDocument/2006/relationships/hyperlink" Target="consultantplus://offline/ref=1323A38946ED1F7918029A53E32C440C6CF029201CB24C16A8EF53075BF25CE262161DF6B9E95FFA7CD7E424BB835A89E7411BE54C6E1D57303C8FI87CO" TargetMode="External"/><Relationship Id="rId7" Type="http://schemas.openxmlformats.org/officeDocument/2006/relationships/hyperlink" Target="consultantplus://offline/ref=1323A38946ED1F7918029A53E32C440C6CF029201CB14B11AAEF53075BF25CE262161DF6B9E95FFA7CD7E424BB835A89E7411BE54C6E1D57303C8FI87CO" TargetMode="External"/><Relationship Id="rId8" Type="http://schemas.openxmlformats.org/officeDocument/2006/relationships/hyperlink" Target="consultantplus://offline/ref=1323A38946ED1F7918029A53E32C440C6CF0292014B24912A9E40E0D53AB50E0651942E1BEA053FB7CD7E421B5DC5F9CF61916E0577015412C3E8E84I076O" TargetMode="External"/><Relationship Id="rId9" Type="http://schemas.openxmlformats.org/officeDocument/2006/relationships/hyperlink" Target="consultantplus://offline/ref=1323A38946ED1F7918029A53E32C440C6CF0292014B24D1DA7E40E0D53AB50E0651942E1BEA053FB7CD7E421B5DC5F9CF61916E0577015412C3E8E84I076O" TargetMode="External"/><Relationship Id="rId10" Type="http://schemas.openxmlformats.org/officeDocument/2006/relationships/hyperlink" Target="consultantplus://offline/ref=1323A38946ED1F791802845EF5401B0668F97F2E17B24042F2B0085A0CFB56B5255944B4FBE458F12886A074BDD70ED3B24405E2526FI17CO" TargetMode="External"/><Relationship Id="rId11" Type="http://schemas.openxmlformats.org/officeDocument/2006/relationships/hyperlink" Target="consultantplus://offline/ref=1323A38946ED1F791802845EF5401B066AFE7F2A10B74042F2B0085A0CFB56B537591CB8FDE140FA74C9E621B1ID7EO" TargetMode="External"/><Relationship Id="rId12" Type="http://schemas.openxmlformats.org/officeDocument/2006/relationships/hyperlink" Target="consultantplus://offline/ref=1323A38946ED1F7918029A53E32C440C6CF0292011B64E15AFEF53075BF25CE262161DF6B9E95FFA7CD7E424BB835A89E7411BE54C6E1D57303C8FI87CO" TargetMode="External"/><Relationship Id="rId13" Type="http://schemas.openxmlformats.org/officeDocument/2006/relationships/hyperlink" Target="consultantplus://offline/ref=1323A38946ED1F7918029A53E32C440C6CF029201CB2431DA7EF53075BF25CE262161DF6B9E95FFA7CD7E522BB835A89E7411BE54C6E1D57303C8FI87CO" TargetMode="External"/><Relationship Id="rId14" Type="http://schemas.openxmlformats.org/officeDocument/2006/relationships/hyperlink" Target="consultantplus://offline/ref=1323A38946ED1F7918029A53E32C440C6CF029201CB34C16A8EF53075BF25CE262161DF6B9E95FFA7CD7E427BB835A89E7411BE54C6E1D57303C8FI87CO" TargetMode="External"/><Relationship Id="rId15" Type="http://schemas.openxmlformats.org/officeDocument/2006/relationships/hyperlink" Target="consultantplus://offline/ref=1323A38946ED1F7918029A53E32C440C6CF0292014B24D1DA7E40E0D53AB50E0651942E1BEA053FB7CD7E421B5DC5F9CF61916E0577015412C3E8E84I076O" TargetMode="External"/><Relationship Id="rId16" Type="http://schemas.openxmlformats.org/officeDocument/2006/relationships/hyperlink" Target="consultantplus://offline/ref=1323A38946ED1F7918029A53E32C440C6CF029201CB34C16A8EF53075BF25CE262161DF6B9E95FFA7CD7E426BB835A89E7411BE54C6E1D57303C8FI87CO" TargetMode="External"/><Relationship Id="rId17" Type="http://schemas.openxmlformats.org/officeDocument/2006/relationships/hyperlink" Target="consultantplus://offline/ref=1323A38946ED1F7918029A53E32C440C6CF029201CB34C16A8EF53075BF25CE262161DF6B9E95FFA7CD7E426BB835A89E7411BE54C6E1D57303C8FI87CO" TargetMode="External"/><Relationship Id="rId18" Type="http://schemas.openxmlformats.org/officeDocument/2006/relationships/hyperlink" Target="consultantplus://offline/ref=1323A38946ED1F7918029A53E32C440C6CF029201CB34C16A8EF53075BF25CE262161DF6B9E95FFA7CD7E426BB835A89E7411BE54C6E1D57303C8FI87CO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2:00Z</dcterms:created>
  <dc:creator>Морозов Игорь Валерьевич</dc:creator>
  <dc:description/>
  <dc:language>en-US</dc:language>
  <cp:lastModifiedBy>User</cp:lastModifiedBy>
  <dcterms:modified xsi:type="dcterms:W3CDTF">2020-02-25T12:22:00Z</dcterms:modified>
  <cp:revision>2</cp:revision>
  <dc:subject/>
  <dc:title/>
</cp:coreProperties>
</file>